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МИЙ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е демократичн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ден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ідання </w:t>
      </w:r>
      <w:bookmarkStart w:id="0" w:name="_Hlk748145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ійної комісії з питань освіти, культури, спорту, інформаційної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молодіжної політики, соціального захисту, охорони здоров'я, гендерної політики, депутатської діяльності, етики, регламенту, захисту прав людини та правопорядк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 затвердження плану роботи міської ради на друге півріччя 2025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повідає: Світлана Сенюк, начальник управління організаційної роботи та контролю міської ради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. Про затвердження тарифів на соціальні послуги, які надаються Єдиним центром надання реабілітаційних та соціальних послуг міста Коломи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є: Ірина Трачук, директор Єдиного центру реабілітаційних та соціальних послуг міста Коломиї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надання згоди Єдиному центру надання реабілітаційних та соціальних послуг міста Коломиї на списання основних засобів та інших необоротних матеріальних актив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повідає: Ірина Трачук, директор Єдиного центру реабілітаційних та соціальних послуг міста Коломиї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ро затвердження звіту про виконання фінансового плану комунального некомерційного підприємства «Коломийський клініко-діагностичний центр» Коломийської міської ради за 1 квартал 2025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повідає: Віталій Гурник, генеральний директор КНП «Коломийський клініко-діагностичний центр»</w:t>
      </w:r>
    </w:p>
    <w:p>
      <w:pPr>
        <w:pStyle w:val="1"/>
        <w:ind w:left="3827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Про затвердження фінансового плану комунального некомерційного підприємства «Коломийський клініко - діагностичний центр» Коломийської міської ради на 2025 рік у новій редак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повідає: Віталій Гурник, генеральний директор КНП «Коломийський клініко-діагностичний центр»</w:t>
      </w:r>
    </w:p>
    <w:p>
      <w:pPr>
        <w:pStyle w:val="1"/>
        <w:ind w:left="3827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 затвердження Статуту комунального некомерційного підприємства «Коломийська центральна районна лікарня» Коломийської міської ради в новій редак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повідає: Андрій Кошкін, генеральний директор КНП «Коломийська ЦРЛ» міської ради</w:t>
      </w:r>
    </w:p>
    <w:p>
      <w:pPr>
        <w:pStyle w:val="2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 затвердження фінансового плану комунального некомерційного підприємства «Коломийська центральна районна лікарня» Коломийської міської ради на 2025 рік в новій редак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повідає: Андрій Кошкін, генеральний директор КНП «Коломийська ЦРЛ» міської ради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 затвердження фінансового плану комунального некомерційного підприємства «Коломийська інфекційна лікарня Коломийської міської ради Івано-Франківської області» на 2025 рік в новій редак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повідає: Ігор Білоскурський, генеральний директор КНП «Коломийська інфекційна лікарня»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одаткові питанн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 утворення Координаційного центру підтримки цивільного населення при Коломийській міській рад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повідає: Віталій Яворський, начальник управління соціальної політики міської ради</w:t>
      </w:r>
    </w:p>
    <w:p>
      <w:pPr>
        <w:pStyle w:val="2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sectPr>
      <w:type w:val="nextPage"/>
      <w:pgSz w:w="11906" w:h="16838"/>
      <w:pgMar w:left="1417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7">
    <w:name w:val="rvts7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Docdata">
    <w:name w:val="docdata"/>
    <w:qFormat/>
    <w:rPr/>
  </w:style>
  <w:style w:type="character" w:styleId="Rvts11">
    <w:name w:val="rvts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Rvts12">
    <w:name w:val="rvts12"/>
    <w:qFormat/>
    <w:rPr/>
  </w:style>
  <w:style w:type="character" w:styleId="Rvts8">
    <w:name w:val="rvts8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Xfmc1">
    <w:name w:val="xfmc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195">
    <w:name w:val="rvps19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60" w:after="360"/>
      <w:ind w:hanging="4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en-US" w:bidi="en-US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5">
    <w:name w:val="rvps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Без інтервалів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6798">
    <w:name w:val="679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53:00Z</dcterms:created>
  <dc:creator>Орг. відділ 3</dc:creator>
  <dc:description/>
  <cp:keywords/>
  <dc:language>en-US</dc:language>
  <cp:lastModifiedBy>Бойко Вікторія Сергіївна2</cp:lastModifiedBy>
  <cp:lastPrinted>2023-02-09T13:53:00Z</cp:lastPrinted>
  <dcterms:modified xsi:type="dcterms:W3CDTF">2025-06-18T07:39:00Z</dcterms:modified>
  <cp:revision>4</cp:revision>
  <dc:subject/>
  <dc:title/>
</cp:coreProperties>
</file>